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4"/>
        </w:rPr>
        <w:t>Yo, ___________________, venezolano, mayor de edad, domiciliado en ____________,  titular de la Cédula de Identidad Nro. ____________, actuando en este acto en mi carácter de presidente de la empresa mercantil __________________________, C.A.”, sociedad mercantil de este domicilio,  inscrita ante el Registro Mercantil ___ de la Circunscripción Judicial del Estado______________, el ___ de _____ de ____, bajo el Nro. __, tomo ________, por el presente documento declaro que:  Consta de documento protocolizado en la Oficina de Registro Inmobiliario (antes Oficina Subalterna) del  Municipio ________, del Estado ______ en fecha __ de _________ de ____, bajo el Nro. __, Tomo ____, Protocolo Primero, que mi representada facilitó en calidad de préstamo a interés a el señor ______________________, venezolano, mayor de edad, domiciliado en __________ y titular de la Cédula de Identidad Nro. ___________, la suma de _____________________________ BOLIVARES (Bs. _________) y consta de ese mismo documento que el señor ______________________ ya identificado,  para garantizar las obligaciones que contrajo en relación a ese préstamo,  constituyó hipoteca convencional y de primer grado sobre un inmueble de su propiedad constituido por un apartamento, ______________________________, ubicado en ___________________, jurisdicción del Municipio ____________, del Estado _______ y tiene una superficie de ______________________________________________________CUADRADOS (_____ m</w:t>
      </w:r>
      <w:r>
        <w:rPr>
          <w:sz w:val="24"/>
          <w:vertAlign w:val="superscript"/>
        </w:rPr>
        <w:t>2</w:t>
      </w:r>
      <w:r>
        <w:rPr>
          <w:sz w:val="24"/>
        </w:rPr>
        <w:t xml:space="preserve">) comprendida dentro de los siguientes linderos y medidas: NORTE: ________________; SUR:____________________; ESTE:___________________; OESTE:_____________. Ahora bien, por cuanto el señor _____________________, me entrega en este mismo acto el capital que le facilité en calidad  de préstamo, y por cuanto no me adeuda nada más por concepto de capital,  ni por intereses,  ni por ningún  otro respectivo derivado de la citada obligación,  la declaro expresamente cancelada,  y en consecuencia,  extinguida la hipoteca especial  y de primer grado que la garantizaba y que se constituyó sobre el referido  inmueble.  Pido al Ciudadano Registrador que se sirva estampar la nota marginal de cancelación en las copias del documento que acredita la propiedad que tiene mi representada sobre el ya identificado inmueble,  el cual quedó protocolizado en la ya citada  Oficina de Registro Inmobiliario, del Municipio __________ en  fecha __ de _________ de ____, bajo el Nro. ___, Tomo ____, Protocolo Primero. </w:t>
      </w:r>
    </w:p>
    <w:sectPr>
      <w:type w:val="nextPage"/>
      <w:pgSz w:w="12240" w:h="18144"/>
      <w:pgMar w:left="1701" w:right="1276"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11:01:00Z</dcterms:created>
  <dc:creator>Fernando Alvarez de Lugo O.</dc:creator>
  <dc:description/>
  <dc:language>en-US</dc:language>
  <cp:lastModifiedBy>Fernando Alvarez de Lugo O.</cp:lastModifiedBy>
  <cp:lastPrinted>1997-10-29T15:14:00Z</cp:lastPrinted>
  <dcterms:modified xsi:type="dcterms:W3CDTF">2004-03-26T11:17:00Z</dcterms:modified>
  <cp:revision>3</cp:revision>
  <dc:subject/>
  <dc:title>Cancelación Hipoteca</dc:title>
</cp:coreProperties>
</file>